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1 do umowy nr WG.6640……..202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egulamin korzystania z aplikacji GEO-INFO i.KERG </w:t>
        <w:br/>
        <w:t xml:space="preserve">drogą elektroniczn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stanowienia ogólne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y Regulamin korzystania z aplikacji GEO-INFO i.KERG, zwany dalej Regulaminem, ustala się na podstawie przepisu art. 8 ust. ust 1 pkt 1  i 3 ustawy z dnia 18 lipca 2002 r. o świadczeniu usług drogą elektroniczną (tj. Dz. U. z 2020 r., poz. 344 ze zm.)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1134" w:hanging="425"/>
        <w:contextualSpacing/>
        <w:jc w:val="both"/>
        <w:rPr/>
      </w:pPr>
      <w:r>
        <w:rPr>
          <w:rFonts w:cs="Times New Roman" w:ascii="Times New Roman" w:hAnsi="Times New Roman"/>
        </w:rPr>
        <w:t xml:space="preserve">Regulamin określa rodzaj i zakres usług świadczonych drogą elektroniczną przez aplikację GEO-INFO i.KERG, udostępnioną za pośrednictwem strony internetowej </w:t>
      </w:r>
      <w:hyperlink r:id="rId2">
        <w:r>
          <w:rPr>
            <w:rStyle w:val="InternetLink"/>
            <w:rFonts w:cs="Times New Roman" w:ascii="Times New Roman" w:hAnsi="Times New Roman"/>
          </w:rPr>
          <w:t>https://sip.powiatwodzislawski.pl</w:t>
        </w:r>
      </w:hyperlink>
      <w:r>
        <w:rPr>
          <w:rFonts w:cs="Times New Roman" w:ascii="Times New Roman" w:hAnsi="Times New Roman"/>
        </w:rPr>
        <w:t xml:space="preserve"> oraz warunki świadczenia tych usług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1134" w:hanging="425"/>
        <w:contextualSpacing/>
        <w:jc w:val="both"/>
        <w:rPr/>
      </w:pPr>
      <w:r>
        <w:rPr>
          <w:rFonts w:cs="Times New Roman" w:ascii="Times New Roman" w:hAnsi="Times New Roman"/>
        </w:rPr>
        <w:t>Regulamin stanowi załącznik do umowy dotyczącej obsługi zgłoszeń prac geodezyjnych drogą elektroniczną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1134" w:hanging="425"/>
        <w:contextualSpacing/>
        <w:jc w:val="both"/>
        <w:rPr/>
      </w:pPr>
      <w:r>
        <w:rPr>
          <w:rFonts w:cs="Times New Roman" w:ascii="Times New Roman" w:hAnsi="Times New Roman"/>
        </w:rPr>
        <w:t>Zawarcie umowy, o której mowa w ust. 3, jest równoznaczne z potwierdzeniem zapoznania się z treścią i pełną akceptacją warunków niniejszego Regulaminu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finicje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ślenia użyte w Regulaminie oznaczają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66" w:hanging="357"/>
        <w:rPr/>
      </w:pPr>
      <w:r>
        <w:rPr>
          <w:rFonts w:cs="Times New Roman" w:ascii="Times New Roman" w:hAnsi="Times New Roman"/>
        </w:rPr>
        <w:t>Aplikacja - aplikacja GEO-INFO i.KERG udostępniona za pośrednictwem strony internetowej  https://sip.powiatwodzislawski.pl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066" w:hanging="357"/>
        <w:contextualSpacing/>
        <w:jc w:val="both"/>
        <w:rPr/>
      </w:pPr>
      <w:r>
        <w:rPr>
          <w:rFonts w:cs="Times New Roman" w:ascii="Times New Roman" w:hAnsi="Times New Roman"/>
        </w:rPr>
        <w:t>Usługodawca – Powiat Wodzisławski, świadczący usługi drogą elektroniczną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Usługobiorca – wykonawca prac geodezyjnych lub kartograficznych, który korzysta z usługi świadczonej drogą elektroniczną przez Usługodawcę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Ustawa – ustawa z dnia 17 maja 1989 r. Prawo geodezyjne i kartograficzne (tj. Dz. U. z 2023 r. poz. 1752 ze zm.)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Umowa - umowa o obsługę zgłoszeń prac geodezyjnych lub kartograficznych drogą elektroniczną z wykorzystaniem aplikacji GEO-INFO i.KERG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Rodzaj i zakres świadczonych usług.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ługodawca udostępnia internetową aplikację GEO-INFO i.KERG umożliwiającą obsługę zgłoszeń prac geodezyjnych 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Usługodawca świadczy usługi danych przestrzennych polegające na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560" w:hanging="426"/>
        <w:contextualSpacing/>
        <w:jc w:val="both"/>
        <w:rPr/>
      </w:pPr>
      <w:r>
        <w:rPr>
          <w:rFonts w:cs="Times New Roman" w:ascii="Times New Roman" w:hAnsi="Times New Roman"/>
        </w:rPr>
        <w:t>usłudze przeglądania,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560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łudze wyszukiwania,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560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łudze pobierania.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wiadczenie usług następuje za pośrednictwem internetu i przeglądarki internetowej.</w:t>
      </w:r>
    </w:p>
    <w:p>
      <w:pPr>
        <w:pStyle w:val="TextBody"/>
        <w:numPr>
          <w:ilvl w:val="0"/>
          <w:numId w:val="12"/>
        </w:numPr>
        <w:rPr/>
      </w:pPr>
      <w:r>
        <w:rPr>
          <w:sz w:val="22"/>
          <w:szCs w:val="22"/>
        </w:rPr>
        <w:t xml:space="preserve">Wygenerowane poprzez aplikację dane zostaną automatycznie skasowane po upływie 30 dni od </w:t>
      </w:r>
      <w:r>
        <w:rPr>
          <w:sz w:val="22"/>
          <w:szCs w:val="22"/>
          <w:lang w:val="pl-PL"/>
        </w:rPr>
        <w:t xml:space="preserve">dnia ich </w:t>
      </w:r>
      <w:r>
        <w:rPr>
          <w:sz w:val="22"/>
          <w:szCs w:val="22"/>
        </w:rPr>
        <w:t>wygenerowania</w:t>
      </w:r>
      <w:r>
        <w:rPr>
          <w:sz w:val="22"/>
          <w:szCs w:val="22"/>
          <w:lang w:val="pl-PL"/>
        </w:rPr>
        <w:t>.</w:t>
      </w:r>
      <w:r>
        <w:rPr>
          <w:sz w:val="22"/>
          <w:szCs w:val="22"/>
        </w:rPr>
        <w:t xml:space="preserve">  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Ze względu na specyfikę zasobu usługa samodzielnego rezerwowania numerów działek i budynków nie została udostępniona. Rezerwacji numerów działek można dokonać za pośrednictwem pracownika Wydziału Geodezji kierując w tej sprawie prośbę przy użyciu pola „Komentarze i załączniki”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Warunki świadczenia usług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korzystania z usług, o których mowa w pkt. III niezbędne są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560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ęp do sieci internet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560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nie konta poczty elektronicznej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Uzyskanie dostępu do aplikacji następuje po zawarciu przez Usługobiorcę umowy, o której mowa w pkt. I ust. 3 i osobistym odebraniu od Usługodawcy identyfikatora i inicjującego hasła. Usługobiorca zobowiązany jest do dokonania zmiany inicjującego hasła przy pierwszym logowaniu do aplikacji na hasło własne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Każdorazowe udostępnienie informacji związanych ze zgłoszeniami prac geodezyjnych  dokonanymi  przez Usługobiorcę następuje po zalogowaniu się do aplikacji </w:t>
        <w:br/>
        <w:t>z wykorzystaniem identyfikatora i własnego hasła, o których mowa w ust. 2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Usługobiorca zobowiązuje się do wykorzystania udostępnionych informacji wyłącznie w ramach zgłaszanych prac geodezyjnych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Usługobiorcę obowiązuje zakaz dostarczania treści o charakterze bezprawnym. Naruszenie zakazu wskazanego w zdaniu poprzedzającym skutkuje rozwiązaniem umowy bez wypowiedzenia, z przyczyny zawinionej przez Usługobiorcę. 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łaty za świadczone usługi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ęp do usług, o których mowa w pkt. III ust. 2 lit. a i b jest nieodpłatny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stęp do usługi, o której mowa w pkt. III ust. 2 lit. c, zgodnie z art. 40a ust. 1 Ustawy, jest odpłatny na warunkach wskazanych w Ustawie.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Zgodnie z art. 40d ust. 3 Ustawy opłata jest pobierana przed udostępnieniem materiałów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Opłatę wnosi się  za pośrednictwem przelewów bankowych, przekazów pocztowych  lub  gotówką.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851" w:hanging="567"/>
        <w:contextualSpacing/>
        <w:jc w:val="both"/>
        <w:rPr/>
      </w:pPr>
      <w:r>
        <w:rPr>
          <w:rFonts w:cs="Times New Roman" w:ascii="Times New Roman" w:hAnsi="Times New Roman"/>
          <w:b/>
        </w:rPr>
        <w:t>Warunki zawierania i rozwiązywania umowy  o świadczenie usług drogą elektroniczną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Warunki i tryb rozwiązania umowy określają bezpośrednio postanowienia umowy oraz postanowienia Regulaminu.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993" w:hanging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yb postępowania reklamacyjnego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wystąpienia awarii aplikacji Usługobiorca powinien ten fakt zgłosić na adres poczty elektronicznej: </w:t>
      </w:r>
      <w:hyperlink r:id="rId3">
        <w:r>
          <w:rPr>
            <w:rStyle w:val="InternetLink"/>
            <w:rFonts w:cs="Times New Roman" w:ascii="Times New Roman" w:hAnsi="Times New Roman"/>
          </w:rPr>
          <w:t>uwagi_ikerg@powiatwodzislawski.pl</w:t>
        </w:r>
      </w:hyperlink>
      <w:r>
        <w:rPr/>
        <w:t xml:space="preserve"> 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utraty hasła należy zgłosić się osobiście do siedziby Usługodawcy z dowodem tożsamości w celu uzyskania nowego hasła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851" w:hanging="567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sady dotyczące wypełniania zgłoszenia.</w:t>
      </w:r>
    </w:p>
    <w:p>
      <w:pPr>
        <w:pStyle w:val="TextBody"/>
        <w:numPr>
          <w:ilvl w:val="0"/>
          <w:numId w:val="5"/>
        </w:numPr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 przypadku wyboru w polu 10. „Sposób określenia położenia obszaru zgłoszenia” wariantu - „ jednostki podziału terytorialnego kraju lub podziału dla celów EGiB” </w:t>
        <w:br/>
        <w:t>i ręcznego uzupełniania pola 11. „Dane szczegółowe określające położenie obszaru zgłoszenia”, należy ww. pole 11 wypełnić w poniższy sposób:</w:t>
      </w:r>
    </w:p>
    <w:p>
      <w:pPr>
        <w:pStyle w:val="Normal"/>
        <w:spacing w:lineRule="auto" w:line="240" w:before="40" w:after="40"/>
        <w:ind w:left="106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nazwa gmin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nazwa obrębu</w:t>
      </w:r>
      <w:r>
        <w:rPr>
          <w:rFonts w:cs="Times New Roman" w:ascii="Times New Roman" w:hAnsi="Times New Roman"/>
          <w:sz w:val="24"/>
          <w:szCs w:val="24"/>
        </w:rPr>
        <w:t xml:space="preserve">, km. </w:t>
      </w:r>
      <w:r>
        <w:rPr>
          <w:rFonts w:cs="Times New Roman" w:ascii="Times New Roman" w:hAnsi="Times New Roman"/>
          <w:i/>
          <w:sz w:val="24"/>
          <w:szCs w:val="24"/>
        </w:rPr>
        <w:t>num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karty mapy</w:t>
      </w:r>
      <w:r>
        <w:rPr>
          <w:rFonts w:cs="Times New Roman" w:ascii="Times New Roman" w:hAnsi="Times New Roman"/>
          <w:sz w:val="24"/>
          <w:szCs w:val="24"/>
        </w:rPr>
        <w:t xml:space="preserve">, dz. </w:t>
      </w:r>
      <w:r>
        <w:rPr>
          <w:rFonts w:cs="Times New Roman" w:ascii="Times New Roman" w:hAnsi="Times New Roman"/>
          <w:i/>
          <w:sz w:val="24"/>
          <w:szCs w:val="24"/>
        </w:rPr>
        <w:t>numer działki lub numery działek</w:t>
      </w:r>
      <w:r>
        <w:rPr>
          <w:rFonts w:cs="Times New Roman" w:ascii="Times New Roman" w:hAnsi="Times New Roman"/>
          <w:sz w:val="24"/>
          <w:szCs w:val="24"/>
        </w:rPr>
        <w:t xml:space="preserve">  (np.: Godów, Godów, km.1, dz. 120/35 lub Godów, Godów, km.1, dz. 253/20, 257/20 i inne),</w:t>
      </w:r>
    </w:p>
    <w:p>
      <w:pPr>
        <w:pStyle w:val="ListParagraph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- z pominięciem poszczególnych elementów powyższego zapisu, jeżeli zgłoszenie obejmuje rozległy teren i dotyczy bardzo dużej ilości działek (np.: Godów, Godów, km.1 lub Godów, Godów), </w:t>
      </w:r>
      <w:r>
        <w:rPr>
          <w:rFonts w:cs="Times New Roman" w:ascii="Times New Roman" w:hAnsi="Times New Roman"/>
        </w:rPr>
        <w:t>Określenia zasięgu zgłaszanej pracy geodezyjnej należy dokonać zgodnie z faktycznym obszarem pracy geodezyjnej bez fikcyjnych rozgałęzień lub połączeń odrębnych obszarów.</w:t>
      </w:r>
    </w:p>
    <w:p>
      <w:pPr>
        <w:pStyle w:val="TextBody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  <w:lang w:val="pl-PL"/>
        </w:rPr>
        <w:t xml:space="preserve">Wszystkie materiały udostępniane są w zakresie zgodnym z zasięgiem pracy geodezyjnej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851" w:hanging="567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zetwarzanie danych osobowych użytkowników systemu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Klauzula informacyjna</w:t>
      </w:r>
    </w:p>
    <w:p>
      <w:pPr>
        <w:pStyle w:val="ListParagraph"/>
        <w:spacing w:lineRule="auto" w:line="240" w:before="0" w:after="0"/>
        <w:ind w:left="1134" w:hanging="0"/>
        <w:contextualSpacing/>
        <w:jc w:val="both"/>
        <w:rPr/>
      </w:pPr>
      <w:r>
        <w:rPr>
          <w:rFonts w:cs="Times New Roman" w:ascii="Times New Roman" w:hAnsi="Times New Roman"/>
        </w:rPr>
        <w:t>W ramach realizacji umowy dotyczącej obsługi zgłoszeń prac geodezyjnych lub kartograficznych drogą elektroniczną przetwarzane są dane użytkowników (usługobiorców) systemu GEO-INFO i.KERG. W przypadku usługobiorców, będących osobami fizycznymi lub osób fizycznych, którymi usługobiorca się posługuje, mogą one obejmować dane osobowe w zakresie imienia i nazwiska, adresu prowadzenia działalności gospodarczej, NIP, adresu poczty elektronicznej, numeru dokumentu tożsamości, numeru telefonu (dana opcjonalna). W systemie są również odnotowywane dane dotyczące adresu IP, z którego następuje połączenie w ramach danej sesji użytkownika w systemie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Administrator danych</w:t>
      </w:r>
    </w:p>
    <w:p>
      <w:pPr>
        <w:pStyle w:val="ListParagraph"/>
        <w:spacing w:lineRule="auto" w:line="240" w:before="0" w:after="0"/>
        <w:ind w:left="1134" w:hanging="0"/>
        <w:contextualSpacing/>
        <w:jc w:val="both"/>
        <w:rPr/>
      </w:pPr>
      <w:r>
        <w:rPr>
          <w:rFonts w:cs="Times New Roman" w:ascii="Times New Roman" w:hAnsi="Times New Roman"/>
        </w:rPr>
        <w:t>Administratorem Państwa danych osobowych jest Starosta Wodzisławski działający jako organ administracji rządowej z siedzibą organu przy ul. Bogumińskiej 2, 44-300 Wodzisław Śląski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Cele i podstawy przetwarzania</w:t>
      </w:r>
    </w:p>
    <w:p>
      <w:pPr>
        <w:pStyle w:val="ListParagraph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ędziemy przetwarzać Państwa dane osobowe w celu zarządzania użytkownikami systemu GEO-INFO i.KERG, realizacji zgłoszeń prac geodezyjnych lub kartograficznych oraz wypełniania innych obowiązków prawnych ciążących na Administratorze, na podstawie przepisu art. </w:t>
      </w:r>
      <w:r>
        <w:rPr>
          <w:rFonts w:cs="Times New Roman" w:ascii="Times New Roman" w:hAnsi="Times New Roman"/>
          <w:bCs/>
          <w:color w:val="333333"/>
          <w:lang w:eastAsia="pl-PL"/>
        </w:rPr>
        <w:t xml:space="preserve">art. 6 ust. </w:t>
      </w:r>
      <w:r>
        <w:rPr>
          <w:rFonts w:cs="Times New Roman" w:ascii="Times New Roman" w:hAnsi="Times New Roman"/>
        </w:rPr>
        <w:t xml:space="preserve">1 lit. c) rozp. </w:t>
      </w:r>
      <w:r>
        <w:rPr>
          <w:rFonts w:cs="Times New Roman" w:ascii="Times New Roman" w:hAnsi="Times New Roman"/>
          <w:bCs/>
          <w:lang w:eastAsia="pl-PL"/>
        </w:rPr>
        <w:t xml:space="preserve">Parlamentu Europejskiego i Rady (UE) 2016/679 </w:t>
      </w:r>
      <w:r>
        <w:rPr>
          <w:rFonts w:cs="Times New Roman" w:ascii="Times New Roman" w:hAnsi="Times New Roman"/>
          <w:lang w:eastAsia="pl-PL"/>
        </w:rPr>
        <w:t xml:space="preserve">z dnia 27 kwietnia 2016 roku </w:t>
      </w:r>
      <w:r>
        <w:rPr>
          <w:rFonts w:cs="Times New Roman" w:ascii="Times New Roman" w:hAnsi="Times New Roman"/>
          <w:bCs/>
          <w:lang w:eastAsia="pl-PL"/>
        </w:rPr>
        <w:t xml:space="preserve"> w sprawie ochrony osób fizycznych w związku z przetwarzaniem danych osobowych i w sprawie swobodnego przepływu takich danych oraz uchylenia dyrektywy 95/46/WE (ogólne rozporządzenie o ochronie danych) (Dz. U. UE. L. 2016.119.1) w zw.  </w:t>
      </w:r>
      <w:r>
        <w:rPr>
          <w:rFonts w:cs="Times New Roman" w:ascii="Times New Roman" w:hAnsi="Times New Roman"/>
        </w:rPr>
        <w:t xml:space="preserve">z przepisami: art. 12 ustawy z dnia 17 maja 1989 roku –  Prawo geodezyjne i kartograficzne, § 8 Rozporządzenia Ministra Administracji </w:t>
        <w:br/>
        <w:t>i Cyfryzacji z dnia 5 września 2013 r. w sprawie organizacji i trybu prowadzenia państwowego zasobu geodezyjnego i kartograficznego ( Dz.U. z 2013 r., poz. 1183 ). Dodatkowo dane te będą przetwarzane dla wypełnienia obowiązku archiwizacji dokumentów wynikającego z ustawy z dnia 14 lipca 1983 r. o narodowym zasobie archiwalnym i archiwach (</w:t>
      </w:r>
      <w:r>
        <w:rPr/>
        <w:t xml:space="preserve"> </w:t>
      </w:r>
      <w:r>
        <w:rPr>
          <w:rFonts w:cs="Times New Roman" w:ascii="Times New Roman" w:hAnsi="Times New Roman"/>
        </w:rPr>
        <w:t>tj. Dz. U. z 2020 r. poz. 164 ze zm.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dbiorcy danych osobowych</w:t>
      </w:r>
    </w:p>
    <w:p>
      <w:pPr>
        <w:pStyle w:val="ListParagraph"/>
        <w:spacing w:lineRule="auto" w:line="240" w:before="0" w:after="0"/>
        <w:ind w:left="1134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Odbiorcami Państwa danych osobowych będą przedsiębiorcy, realizujący zadania w zakresie utrzymania systemów informatycznych wykorzystywanych w Starostwie (np.: SYSTHERM INFO Sp. z o.o. z siedzibą w Poznaniu – GEO-INFO i.KERG; REKORD SI Sp. z o.o. z siedzibą w Bielsku-Białej – systemy finansowo-księgowe; LTC Sp. z o.o. z siedzibą w Wieluniu – elektroniczny system obiegu dokumentów)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kres przechowywania danych</w:t>
      </w:r>
    </w:p>
    <w:p>
      <w:pPr>
        <w:pStyle w:val="ListParagraph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ędziemy przechowywać Państwa dane osobowe do upływu przedawnienia roszczeń mogących wynikać z umowy dotyczącej obsługi zgłoszeń prac geodezyjnych lub kartograficznych drogą elektroniczną, a następnie przez okres wynikający z przepisów o archiwizacji dokumentów, chyba że zajdzie uzasadniona konieczność przechowywania ich dla celów dowodowych w zakresie postępowania prowadzonego przez właściwe organy. Po tym czasie dane będą usuwane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rawa osób, których dane dotyczą</w:t>
      </w:r>
    </w:p>
    <w:p>
      <w:pPr>
        <w:pStyle w:val="ListParagraph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RODO przysługuje Państwu:</w:t>
      </w:r>
    </w:p>
    <w:p>
      <w:pPr>
        <w:pStyle w:val="ListParagraph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prawo dostępu do swoich danych oraz otrzymania ich kopii;</w:t>
      </w:r>
    </w:p>
    <w:p>
      <w:pPr>
        <w:pStyle w:val="ListParagraph"/>
        <w:spacing w:lineRule="auto" w:line="240" w:before="0" w:after="0"/>
        <w:ind w:left="1134" w:hanging="0"/>
        <w:contextualSpacing/>
        <w:jc w:val="both"/>
        <w:rPr/>
      </w:pPr>
      <w:r>
        <w:rPr>
          <w:rFonts w:cs="Times New Roman" w:ascii="Times New Roman" w:hAnsi="Times New Roman"/>
        </w:rPr>
        <w:t>b) prawo do sprostowania (poprawiania) swoich danych;</w:t>
      </w:r>
    </w:p>
    <w:p>
      <w:pPr>
        <w:pStyle w:val="ListParagraph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prawo do żądania usunięcia danych osobowych, w sytuacji, gdy przetwarzanie danych nie następuje w celu wywiązywania się z obowiązku wynikającego z przepisu prawa lub w ramach sprawowania władzy publicznej oraz ustalania, dochodzenia lub obrony roszczeń,</w:t>
      </w:r>
    </w:p>
    <w:p>
      <w:pPr>
        <w:pStyle w:val="ListParagraph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prawo do ograniczenia przetwarzania danych;</w:t>
      </w:r>
    </w:p>
    <w:p>
      <w:pPr>
        <w:pStyle w:val="ListParagraph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prawo do wniesienia skargi do Prezesa Urzędu Ochrony Danych Osobowych, jeżeli uważają Państwo, że przetwarzanie Państwa danych narusza przepisy ogólnego rozporządzenia o ochronie danych (2016/679) z dnia 27 kwietnia 2016 r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Informacja o wymogu podania danych.</w:t>
      </w:r>
    </w:p>
    <w:p>
      <w:pPr>
        <w:pStyle w:val="ListParagraph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Podanie przez Państwo danych osobowych jest niezbędne dla wykonania umowy dotyczącej obsługi zgłoszeń prac geodezyjnych lub kartograficznych drogą elektroniczną</w:t>
      </w:r>
      <w:r>
        <w:rPr>
          <w:rFonts w:cs="Times New Roman" w:ascii="Times New Roman" w:hAnsi="Times New Roman"/>
          <w:u w:val="single"/>
        </w:rPr>
        <w:t xml:space="preserve">. </w:t>
      </w:r>
      <w:r>
        <w:rPr>
          <w:rFonts w:cs="Times New Roman" w:ascii="Times New Roman" w:hAnsi="Times New Roman"/>
        </w:rPr>
        <w:t>Konsekwencją niepodania danych jest brak możliwości podpisania umowy i korzystania z aplikacji iKERG.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134" w:hanging="425"/>
        <w:contextualSpacing/>
        <w:jc w:val="both"/>
        <w:rPr/>
      </w:pPr>
      <w:r>
        <w:rPr>
          <w:rFonts w:cs="Times New Roman" w:ascii="Times New Roman" w:hAnsi="Times New Roman"/>
          <w:u w:val="single"/>
        </w:rPr>
        <w:t xml:space="preserve">Informacja o zautomatyzowanym podejmowaniu decyzji oraz o profilowaniu  </w:t>
      </w:r>
    </w:p>
    <w:p>
      <w:pPr>
        <w:pStyle w:val="ListParagraph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nistrator danych nie będzie podejmował decyzji w sposób zautomatyzowany, </w:t>
        <w:br/>
        <w:t>w tym w wyniku profilowania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134" w:hanging="425"/>
        <w:contextualSpacing/>
        <w:jc w:val="both"/>
        <w:rPr/>
      </w:pPr>
      <w:r>
        <w:rPr>
          <w:rFonts w:cs="Times New Roman" w:ascii="Times New Roman" w:hAnsi="Times New Roman"/>
          <w:u w:val="single"/>
        </w:rPr>
        <w:t>Inspektor ochrony danych.</w:t>
      </w:r>
    </w:p>
    <w:p>
      <w:pPr>
        <w:pStyle w:val="ListParagraph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żecie się Państwo kontaktować z wyznaczonym przez Starostę Wodzisławskiego inspektorem ochrony danych pod adresem poczty elektronicznej: </w:t>
      </w:r>
      <w:hyperlink r:id="rId4">
        <w:r>
          <w:rPr>
            <w:rStyle w:val="InternetLink"/>
            <w:rFonts w:cs="Times New Roman" w:ascii="Times New Roman" w:hAnsi="Times New Roman"/>
          </w:rPr>
          <w:t>iod@powiatwodzislawski.pl</w:t>
        </w:r>
      </w:hyperlink>
      <w:r>
        <w:rPr>
          <w:rFonts w:cs="Times New Roman" w:ascii="Times New Roman" w:hAnsi="Times New Roman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Więcej informacji:</w:t>
      </w:r>
    </w:p>
    <w:p>
      <w:pPr>
        <w:pStyle w:val="ListParagraph"/>
        <w:spacing w:lineRule="auto" w:line="240" w:before="0" w:after="0"/>
        <w:ind w:left="1134" w:hanging="0"/>
        <w:contextualSpacing/>
        <w:jc w:val="both"/>
        <w:rPr/>
      </w:pPr>
      <w:r>
        <w:rPr>
          <w:rStyle w:val="InternetLink"/>
          <w:rFonts w:cs="Times New Roman" w:ascii="Times New Roman" w:hAnsi="Times New Roman"/>
        </w:rPr>
        <w:t>www.powiatwodzislawski.pl/iod,</w:t>
      </w:r>
    </w:p>
    <w:p>
      <w:pPr>
        <w:pStyle w:val="ListParagraph"/>
        <w:spacing w:lineRule="auto" w:line="240" w:before="0" w:after="0"/>
        <w:ind w:left="1134" w:hanging="0"/>
        <w:contextualSpacing/>
        <w:jc w:val="both"/>
        <w:rPr/>
      </w:pPr>
      <w:r>
        <w:rPr>
          <w:rStyle w:val="InternetLink"/>
          <w:rFonts w:cs="Times New Roman" w:ascii="Times New Roman" w:hAnsi="Times New Roman"/>
        </w:rPr>
        <w:t>www.powiatwodzislawski.pl/mojedane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b/>
        </w:rPr>
        <w:t>Postanowienia końcowe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ługodawca zastrzega sobie możliwość zmiany niniejszego Regulaminu w każdym czasie. Zmiany wchodzą w życie z chwilą umieszczenia ich w Regulaminie zamieszczonym na stronie internetowej </w:t>
      </w:r>
      <w:hyperlink r:id="rId5">
        <w:r>
          <w:rPr>
            <w:rStyle w:val="InternetLink"/>
            <w:rFonts w:cs="Times New Roman" w:ascii="Times New Roman" w:hAnsi="Times New Roman"/>
          </w:rPr>
          <w:t>https://sip.powiatwodzislawski.pl</w:t>
        </w:r>
      </w:hyperlink>
      <w:r>
        <w:rPr>
          <w:rFonts w:cs="Times New Roman" w:ascii="Times New Roman" w:hAnsi="Times New Roman"/>
        </w:rPr>
        <w:t>. O zmianie Regulaminu Usługobiorcy zostaną każdorazowo powiadomieni pocztą elektroniczną na adres wskazany w umowie. Pierwsze skorzystanie z serwisu w celu obsługi zgłoszenia, po opublikowaniu zmian w Regulaminie, jest równoznaczne z zaakceptowaniem tych zmian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1134" w:hanging="425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W przypadku braku akceptacji zmian w Regulaminie Usługobiorca zawiadamia o tym administratora systemu w formie wymaganej postanowieniami umowy dla złożenia oświadczenia o wypowiedzeniu tj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1494" w:hanging="36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formie elektronicznej na adres poczty elektronicznej: </w:t>
      </w:r>
      <w:hyperlink r:id="rId6">
        <w:r>
          <w:rPr>
            <w:rStyle w:val="InternetLink"/>
            <w:rFonts w:cs="Times New Roman" w:ascii="Times New Roman" w:hAnsi="Times New Roman"/>
          </w:rPr>
          <w:t>uwagi_ikerg@powiatwodzislawski.pl</w:t>
        </w:r>
      </w:hyperlink>
      <w:r>
        <w:rPr>
          <w:rFonts w:cs="Times New Roman" w:ascii="Times New Roman" w:hAnsi="Times New Roman"/>
        </w:rPr>
        <w:t>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1494" w:hanging="36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w formie pisemnej na adres: </w:t>
      </w:r>
      <w:bookmarkStart w:id="0" w:name="_Hlk168657074"/>
    </w:p>
    <w:p>
      <w:pPr>
        <w:pStyle w:val="ListParagraph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1494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arostwo Powiatowe w Wodzisławiu Śląskim</w:t>
      </w:r>
    </w:p>
    <w:p>
      <w:pPr>
        <w:pStyle w:val="ListParagraph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1494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dział Geodezji</w:t>
      </w:r>
    </w:p>
    <w:p>
      <w:pPr>
        <w:pStyle w:val="ListParagraph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1494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l. Bogumińska 2</w:t>
      </w:r>
    </w:p>
    <w:p>
      <w:pPr>
        <w:pStyle w:val="ListParagraph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1494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4-300 Wodzisław Śląski</w:t>
      </w:r>
    </w:p>
    <w:p>
      <w:pPr>
        <w:pStyle w:val="ListParagraph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1134" w:hanging="0"/>
        <w:contextualSpacing/>
        <w:jc w:val="both"/>
        <w:rPr/>
      </w:pPr>
      <w:bookmarkEnd w:id="0"/>
      <w:r>
        <w:rPr>
          <w:rFonts w:cs="Times New Roman" w:ascii="Times New Roman" w:hAnsi="Times New Roman"/>
          <w:color w:val="000000"/>
        </w:rPr>
        <w:t xml:space="preserve">Oświadczenie Usługobiorcy wskazane w zdaniu poprzedzającym jest równoznaczne </w:t>
        <w:br/>
        <w:t xml:space="preserve">w skutkach z wypowiedzeniem umowy przez Usługobiorcę, o ile zostało złożone </w:t>
        <w:br/>
        <w:t xml:space="preserve">w formie wymaganej postanowieniami umowy dla złożenia oświadczenia </w:t>
        <w:br/>
        <w:t xml:space="preserve">o wypowiedzeniu. W innych wypadkach stanowi przyczynę wypowiedzenia umowy przez Usługodawcę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7"/>
      <w:type w:val="nextPage"/>
      <w:pgSz w:w="11906" w:h="16838"/>
      <w:pgMar w:left="1418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57850" cy="8572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65785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Projekt współfinansowany przez Unię Europejską z Europejskiego Funduszu Rozwoju Regionalnego w ramach RPO WSL 2007-2013</w:t>
      <w:br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789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789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InternetLink">
    <w:name w:val="Hyperlink"/>
    <w:rPr>
      <w:color w:val="0563C1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abulatory">
    <w:name w:val="tabulator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40" w:after="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powiatwodzislawski.pl/" TargetMode="External"/><Relationship Id="rId3" Type="http://schemas.openxmlformats.org/officeDocument/2006/relationships/hyperlink" Target="mailto:uwagi_ikerg@powiatwodzislawski.pl" TargetMode="External"/><Relationship Id="rId4" Type="http://schemas.openxmlformats.org/officeDocument/2006/relationships/hyperlink" Target="mailto:iod@powiatwodzislawski.pl" TargetMode="External"/><Relationship Id="rId5" Type="http://schemas.openxmlformats.org/officeDocument/2006/relationships/hyperlink" Target="https://sip.powiatwodzislawski.pl:/" TargetMode="External"/><Relationship Id="rId6" Type="http://schemas.openxmlformats.org/officeDocument/2006/relationships/hyperlink" Target="mailto:uwagi_ikerg@powiatwodzislawski.pl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0:48:00Z</dcterms:created>
  <dc:creator>Kluba Joanna</dc:creator>
  <dc:description/>
  <cp:keywords/>
  <dc:language>en-US</dc:language>
  <cp:lastModifiedBy>Dorota Podeszwa</cp:lastModifiedBy>
  <cp:lastPrinted>2023-04-19T08:16:00Z</cp:lastPrinted>
  <dcterms:modified xsi:type="dcterms:W3CDTF">2024-06-10T07:58:00Z</dcterms:modified>
  <cp:revision>5</cp:revision>
  <dc:subject/>
  <dc:title>Załącznik do umowy nr G-I</dc:title>
</cp:coreProperties>
</file>